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苏省办理国家鼓励的外资项目确认书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eastAsia="黑体;SimHei" w:ascii="黑体;SimHei" w:hAnsi="黑体;SimHei"/>
          <w:b/>
          <w:sz w:val="13"/>
          <w:szCs w:val="13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80"/>
        <w:gridCol w:w="720"/>
        <w:gridCol w:w="180"/>
        <w:gridCol w:w="540"/>
        <w:gridCol w:w="360"/>
        <w:gridCol w:w="540"/>
        <w:gridCol w:w="540"/>
        <w:gridCol w:w="180"/>
        <w:gridCol w:w="180"/>
        <w:gridCol w:w="180"/>
        <w:gridCol w:w="720"/>
        <w:gridCol w:w="180"/>
        <w:gridCol w:w="180"/>
        <w:gridCol w:w="180"/>
        <w:gridCol w:w="180"/>
        <w:gridCol w:w="540"/>
        <w:gridCol w:w="540"/>
        <w:gridCol w:w="1620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4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代码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领证类别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新设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增资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变更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资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作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资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股份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他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投资总额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美元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次净增资</w:t>
            </w:r>
          </w:p>
        </w:tc>
        <w:tc>
          <w:tcPr>
            <w:tcW w:w="1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美元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美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营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围分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鼓励类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鼓励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允许类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限制类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限制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营业执照号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发日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企业建设期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同章程批准机关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申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已获免税额度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美元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已使用额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相应确认书编号</w:t>
            </w:r>
          </w:p>
        </w:tc>
        <w:tc>
          <w:tcPr>
            <w:tcW w:w="6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次申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免税额度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为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万美元＝投资总额（增资额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万美元－基建投资额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万美元－国内设备及其他采购额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万美元－企业流动资金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万美元－中外方非现金出资（设备出资除外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万美元－其他鼓励类条目的免税额度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万美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鼓励类进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口设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鼓励类条目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进口设备金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美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进口设备名称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它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次允许类进口设备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进口设备金额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万美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进口设备名称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次限制类进口设备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限制类条目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进口设备金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万美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进口设备名称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法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企业印章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：鼓励类条目所属项目进口设备清单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页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项目单位联系人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联系电话：</w:t>
      </w:r>
    </w:p>
    <w:sectPr>
      <w:type w:val="nextPage"/>
      <w:pgSz w:w="11906" w:h="16838"/>
      <w:pgMar w:left="1304" w:right="96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5:08:00Z</dcterms:created>
  <dc:creator>User</dc:creator>
  <dc:description/>
  <cp:keywords/>
  <dc:language>en-US</dc:language>
  <cp:lastModifiedBy>user</cp:lastModifiedBy>
  <cp:lastPrinted>2010-10-27T16:36:00Z</cp:lastPrinted>
  <dcterms:modified xsi:type="dcterms:W3CDTF">2010-10-27T08:37:00Z</dcterms:modified>
  <cp:revision>9</cp:revision>
  <dc:subject/>
  <dc:title>江苏省办理国家鼓励的外资项目确认书申请表</dc:title>
</cp:coreProperties>
</file>