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sz w:val="36"/>
        </w:rPr>
      </w:pPr>
      <w:r>
        <w:rPr>
          <w:sz w:val="36"/>
        </w:rPr>
        <w:t>常州市外商投资企业进口设备审批表</w:t>
      </w:r>
    </w:p>
    <w:p>
      <w:pPr>
        <w:pStyle w:val="Normal"/>
        <w:ind w:right="840" w:firstLine="4620"/>
        <w:rPr/>
      </w:pPr>
      <w:r>
        <w:rPr/>
        <w:t>审核号：</w:t>
      </w:r>
      <w:r>
        <w:fldChar w:fldCharType="begin">
          <w:ffData>
            <w:name w:val="进出口货物征免税_审核号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440"/>
        <w:gridCol w:w="1193"/>
        <w:gridCol w:w="1507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进出口货物征免税_企业名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进出口货物征免税_投资总额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进出口货物征免税_注册资本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进出口货物征免税_批准时间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进出口货物征免税_经营年限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进出口货物征免税_企业性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进口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进出口货物征免税_经办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准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进出口货物征免税_核准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主管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、章程审批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辖市外经委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四份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54:00Z</dcterms:created>
  <dc:creator>aaaa</dc:creator>
  <dc:description/>
  <cp:keywords/>
  <dc:language>en-US</dc:language>
  <cp:lastModifiedBy>刘薇佳</cp:lastModifiedBy>
  <dcterms:modified xsi:type="dcterms:W3CDTF">2006-06-12T02:54:00Z</dcterms:modified>
  <cp:revision>2</cp:revision>
  <dc:subject/>
  <dc:title>常州市外商投资企业进口设备审批表</dc:title>
</cp:coreProperties>
</file>