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6539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65390" cy="10698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65390" cy="10698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65390" cy="10698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65390" cy="106984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65390" cy="106984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65390" cy="106984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65390" cy="106984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65390" cy="106984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65390" cy="106984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0:32:00Z</dcterms:created>
  <dc:creator>user</dc:creator>
  <dc:description/>
  <cp:keywords/>
  <dc:language>en-US</dc:language>
  <cp:lastModifiedBy>user</cp:lastModifiedBy>
  <dcterms:modified xsi:type="dcterms:W3CDTF">2011-02-11T01:31:00Z</dcterms:modified>
  <cp:revision>5</cp:revision>
  <dc:subject/>
  <dc:title/>
</cp:coreProperties>
</file>