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技术进口合同数据变更记录表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059"/>
      </w:tblGrid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号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中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同英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受方公司中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受方公司英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方公司中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供方公司英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使用方公司中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使用方公司英文名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更日期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变更记录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注：此数据表与《技术进口合同登记证书》和原数据表共同使用有效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申请单位公章：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                               </w:t>
      </w:r>
      <w:r>
        <w:rPr>
          <w:rFonts w:ascii="Arial" w:hAnsi="Arial" w:cs="Arial"/>
          <w:color w:val="000000"/>
          <w:kern w:val="0"/>
          <w:sz w:val="20"/>
          <w:szCs w:val="20"/>
        </w:rPr>
        <w:t>外经贸主管部门公章：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售付汇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现汇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购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备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银行签章</w:t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1:00Z</dcterms:created>
  <dc:creator>user</dc:creator>
  <dc:description/>
  <cp:keywords/>
  <dc:language>en-US</dc:language>
  <cp:lastModifiedBy>user</cp:lastModifiedBy>
  <dcterms:modified xsi:type="dcterms:W3CDTF">2011-03-03T03:07:00Z</dcterms:modified>
  <cp:revision>1</cp:revision>
  <dc:subject/>
  <dc:title>技术进口合同数据变更记录表</dc:title>
</cp:coreProperties>
</file>