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单用途商务预付卡工作流程：</w:t>
      </w:r>
    </w:p>
    <w:p>
      <w:pPr>
        <w:pStyle w:val="Normal"/>
        <w:ind w:firstLine="198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448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卡企业向商务局递交有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2.7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卡企业向商务局递交有关材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891540</wp:posOffset>
                </wp:positionV>
                <wp:extent cx="999490" cy="4953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2pt" to="204.6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1028700" cy="495300"/>
                <wp:effectExtent l="2540" t="444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87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635" cy="5943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6pt" to="126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635" cy="59436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6pt" to="288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575560</wp:posOffset>
                </wp:positionV>
                <wp:extent cx="635" cy="5943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2.8pt" to="126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467100</wp:posOffset>
                </wp:positionV>
                <wp:extent cx="635" cy="5943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3pt" to="126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358005</wp:posOffset>
                </wp:positionV>
                <wp:extent cx="635" cy="59499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3.15pt" to="126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84835</wp:posOffset>
                </wp:positionV>
                <wp:extent cx="173355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务局受理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46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商务局受理材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376045</wp:posOffset>
                </wp:positionV>
                <wp:extent cx="1162050" cy="317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格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pt;mso-wrap-distance-left:9.05pt;mso-wrap-distance-right:9.05pt;mso-wrap-distance-top:0pt;mso-wrap-distance-bottom:0pt;margin-top:108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合格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376045</wp:posOffset>
                </wp:positionV>
                <wp:extent cx="1047750" cy="317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不合格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pt;mso-wrap-distance-left:9.05pt;mso-wrap-distance-right:9.05pt;mso-wrap-distance-top:0pt;mso-wrap-distance-bottom:0pt;margin-top:108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不合格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268855</wp:posOffset>
                </wp:positionV>
                <wp:extent cx="113411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关人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4.9pt;mso-wrap-distance-left:9.05pt;mso-wrap-distance-right:9.05pt;mso-wrap-distance-top:0pt;mso-wrap-distance-bottom:0pt;margin-top:178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关人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2268855</wp:posOffset>
                </wp:positionV>
                <wp:extent cx="619125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4.9pt;mso-wrap-distance-left:9.05pt;mso-wrap-distance-right:9.05pt;mso-wrap-distance-top:0pt;mso-wrap-distance-bottom:0pt;margin-top:178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3161030</wp:posOffset>
                </wp:positionV>
                <wp:extent cx="1733550" cy="3155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务局上商务部网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85pt;mso-wrap-distance-left:9.05pt;mso-wrap-distance-right:9.05pt;mso-wrap-distance-top:0pt;mso-wrap-distance-bottom:0pt;margin-top:248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务局上商务部网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4051935</wp:posOffset>
                </wp:positionV>
                <wp:extent cx="1504950" cy="3162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务部网上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19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务部网上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88595</wp:posOffset>
                </wp:positionV>
                <wp:extent cx="171450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企业材料进行审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4.9pt;mso-wrap-distance-left:9.05pt;mso-wrap-distance-right:9.05pt;mso-wrap-distance-top:0pt;mso-wrap-distance-bottom:0pt;margin-top:14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企业材料进行审核</w:t>
                      </w:r>
                      <w:r>
                        <w:rPr>
                          <w:sz w:val="28"/>
                          <w:szCs w:val="28"/>
                        </w:rPr>
                        <w:t>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2171700" cy="594360"/>
                <wp:effectExtent l="1270" t="5080" r="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0.6pt" to="296.9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25958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5.4pt" to="269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3259455</wp:posOffset>
                </wp:positionV>
                <wp:extent cx="2019300" cy="316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通过自动打印出生成号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4.9pt;mso-wrap-distance-left:9.05pt;mso-wrap-distance-right:9.05pt;mso-wrap-distance-top:0pt;mso-wrap-distance-bottom:0pt;margin-top:256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通过自动打印出生成号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4150995</wp:posOffset>
                </wp:positionV>
                <wp:extent cx="1619250" cy="3162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商务局颁发备案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26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商务局颁发备案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4150995</wp:posOffset>
                </wp:positionV>
                <wp:extent cx="1047750" cy="316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卡企业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26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卡企业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1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办理单用途商务预付卡需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向商务主管部门递交以下材料：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《单用途卡发卡企业备案表》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《企业法人营业执照》（副本）复印件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组织机构代码证复印件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经审计机构审计的上一年度财务报表（加盖公章）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实体卡样本（正反面）、虚拟卡记载的信息样本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符合国家相关法律法规规定的单用途卡购卡章程、协议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单用途卡业务、资金管理制度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资金存管账户信息和资金存管协议原件及复印件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对提交备案材料的真实性声明</w:t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外商投资企业须提交外商投资企业批准证书复印件</w:t>
      </w:r>
    </w:p>
    <w:p>
      <w:pPr>
        <w:pStyle w:val="Normal"/>
        <w:tabs>
          <w:tab w:val="clear" w:pos="420"/>
          <w:tab w:val="left" w:pos="7125" w:leader="none"/>
        </w:tabs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8:00Z</dcterms:created>
  <dc:creator>微软用户</dc:creator>
  <dc:description/>
  <dc:language>en-US</dc:language>
  <cp:lastModifiedBy>微软用户</cp:lastModifiedBy>
  <dcterms:modified xsi:type="dcterms:W3CDTF">2013-03-11T07:00:33Z</dcterms:modified>
  <cp:revision>6</cp:revision>
  <dc:subject/>
  <dc:title>单用途商务预付卡工作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